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the [Program Name] for the [Term/Year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specific reasons related to the applicant's qualifications or experiences]. We believe that you will thrive in our academic community and contribute positively to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garding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:** [Tuition Fees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Sign and return the acceptance form by a specific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Payment of the enrollment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e.g., Register for orientation or course se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explore our campus resources and get in touch with faculty members to help you transition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! We look forward to welcoming you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