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of Offer of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 Name] at [University Name] for the [Term/Year]. I am thrilled to have the opportunity to join such a prestigious institution and am eager to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is opportunity. I am confident that this program will help me achieve my educational and career goals. Please find attached any required documents and my acceptance fee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starting my journe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cceptance Fee or Requir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