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cceptance of Admission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my admission offer to the [specific program name] for the [semester/year]. I am thrilled to have the opportunity to study at the University of Queensland and to be part of such a prestigious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support from the faculty and staff throughout the admission process. I am excited to engage in academic pursuits and contribute to the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urther steps I need to take to confirm my enrollment. Thank you once again for this incredible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