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Q Acceptance Response Checkli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heck Acceptance Email/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Verify your name and details ar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onfirm course and program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view Conditions of Accepta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Understand any conditions attached to your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Note deadlines for condition fulfil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nfirm Accepta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Respond to the acceptance email/letter as i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Use official response methods (online portal, email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ubmit Required Docu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Prepare and submit requested documents (transcripts, identificatio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Ensure all documents are certified if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Pay Acceptance Fe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heck amount and paymen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onfirm payment within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Enroll in Cours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Review course options an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omplete enrollment process by the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Arrange Accommod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Explore housing options (on-campus, off-camp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Submit housing application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Apply for Student Visa (if applicable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Gather necessary documents (CoE, financial proof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Submit visa application according to th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Prepare for Orien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Mark orientation dates on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Research what to bring and what to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Health and Insurance Require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Ensure health insurance is in place (OSHC for international stud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heck health requirements (vaccinations, medical che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**Plan Financia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reate a budget for living expenses, tui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Explore scholarships or financial ai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**Stay Informe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Monitor UQ communication channels for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Join student forums or groups for support and ins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Checklist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