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Writing an Acceptance Letter to UQ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Q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The University of Queensland for the [Program Name] starting in [Semester/Year]. I am thrilled to have the opportunity to advance my education at such a prestigious institution and am eager to contribute to the UQ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this opportunity. I confirm that I have read and understood the conditions of my offer, and I am prepared to fulfill them. Please let me know if there are any further steps I need to complete as part of the acceptanc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starting my studies at UQ and making the most of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