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formally accept my offer of admission to the [specific program] at the University of Queensland for the [start date/semester]. I am excited about the opportunity to join such a prestigious institution and look forward to pursuing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ny required documents attached, and do let me know if there are further steps I need to complete to finaliz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eager to contribute to the university community and embark on this new chapter in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