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in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 Name] at the University of Queensland for the [Semester/Year]. Your hard work and dedication have earned you this opportunity, and we are excited to welcome you as a member of our esteemed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Name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attached documents for information regarding enrollment, orientation,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seeing you at the University of Queensl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Enrollment Information, Orientation Schedule, Additional Resour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