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into [Program Name] at The University of Queensland for the [Year/Term] academic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impressed by your academic achievements and your potential for success in our program. Your dedication and passion for [Field of Study] stood out in the s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your enrollment, orientation, and upcoming deadlines. To confirm your acceptance, please complete the acceptance form and return it to us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vibrant community of scholars and look forward to seeing you thrive in you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