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niversity of Queensl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Your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form you that you have been accepted to The University of Queensland for the [Program Name] program for the [Term/Year, e.g., Fall 2024]. We are thrilled to welcome you to our diverse and vibrant academic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 are details regarding your enrollment, key dates, and important steps to secure your pla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firm your acceptance by [Acceptance Deadlin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gratulations on your achievement! We look forward to seeing you at The University of Queensl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Office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iversity of Queenslan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