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delighted to inform you that you have been offered a place in the [Program Name] at the University of Queensland for the [Term/Year]. This decision reflects your outstanding academic achievement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is conditional upon [any conditions needed to be fulfilled, e.g., final grades, submission of documents, etc.]. Please confirm your acceptance by [Deadline Date] by completing the necessary steps outlined in your off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UQ community, you will have access to [mention opportunities, resources, or benefits available to students]. We are excited to welcome you to campus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assistance, please contact the Admission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Queens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