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niversity of Queensland Acceptanc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Offer of Admission to The University of Queensla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for admission to The University of Queensland for the [Program Name] commencing i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:**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culty:** [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Program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 of Study:**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 of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this offer, please follow the step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e.g., Complete and sign the acceptance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e.g., Pay the enrollment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e.g., Submit supporting documents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eptance Deadlin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enta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es Begi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hievement, and we look forward to welcoming you to our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