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gratulations on Your Acceptance to the University of Queen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form you that you have been accepted to the University of Queensland for the [specific program name] for the [academic year/semester]. Your hard work and dedication have earned you a place in 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Campus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 Your Offer**: Please respond to this email by [deadline date] to confirm your acceptance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rollment**: Following your acceptance, further instructions regarding enrollment and course registration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**: We invite you to our orientation session on [date], where you can learn more about your program and meet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e UQ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