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offer of admission to [Program Name] at The University of Queensland for the [Term/Year] intake. I am excited about the opportunity to pursue my studies at such a prestigious institution and look forward to contributing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the conditions of my offer and confirm that I meet the requirements. Please find attached the necessary documents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look forward to joining The University of Queensland and beginning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