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 Name] at The University of Queensland for the [Semester/Year] intake. I am thrilled about the opportunity to join such a prestigious institution and am eager to beg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acceptance of the offer and plan to complete all necessary enrollment steps, including [mention any specific requirements, e.g., payment of fees, submission of documents] by the deadl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wonderful opportunity. I look forward to contributing to the university community and am excited to start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