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ponse to Admissio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spond to my admission offer for [Program Name] for the [Term/Year] at the University of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accept the offer and am excited about the opportunity to join [University Name] and contribute to the academic community. [Optional: Briefly mention why the program or university appeals to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 along with my acceptance form and any deposits or fees as requested. If there are any additional steps I need to complete or further information required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opportunity. I look forward to being a part of the University of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