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Template for UQ Admi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[specific program name] at The University of Queensland. The dynamic academic environment, combined with exceptional faculty and research opportunities, aligns perfectly with my aspiration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been fascinated by [briefly mention your field of interest]. My journey began when [provide a specific personal anecdote or experience that sparked your passion]. This experience has profoundly influenced my desire to delve deeper into [specific aspects of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consistently strived to excel. At [Name of previous school or institution], I [mention any relevant achievements, courses, or projects]. These experiences not only honed my skills in [relevant skills] but also reinforced my commitment to [specific field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engaged in [mention extracurricular activities, volunteer work, or relevant experiences]. These experiences have taught me the importance of [values or lessons learned], which I believe will enrich my contributions to the UQ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UQ because of [mention specific faculty, programs, or research opportunities]. I am eager to engage with [mention any professors or researchers] and contribute to [specific research topic or project]. I believe that studying at UQ will provide me with the knowledge and skills necessary to excel in [your caree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possibility of joining The University of Queensland and contributing to its vibrant academic community. 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