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Writing an Admission Letter to UQ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dmission to [specific program/field of study] at The University of Queensland for the [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describe your passion or field of interest briefly], and I believe that pursuing my studies at UQ will provide me with the essential knowledge and skills required to excel in this field. [Share a brief personal story or experience that led to this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mention relevant qualifications, degrees, or experience], where I have [describe achievements or relevant experiences briefly]. I have also participated in [mention any extracurricular activities, internships, or volunteer work that relate to your field], which has further solidified my commitment to pursuing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mention specific reasons such as faculty, resources, unique programs, or campus culture]. I am eager to engage with the vibrant academic community and contribute to ongoing projects and research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how I can contribute to the UQ community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