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University of Queensland Admission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iversit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pplica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Offer of Admission to the University of Queensland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offered admission to the University of Queensland for the [Program Name] commencing on [Start Date]. This is a testament to your hard work and dedication, and we are excited to welcome you to our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tails of Your Offe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rogram:** [Program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urse Code:** [Course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uration:** [Du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mmencement Date:** [Sta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uition Fees:** [Amount/Co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cholarship (if applicable):** [Scholarship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ext Step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pt your offer, please complete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Review the terms and conditions of your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nfirm your acceptance by [Acceptance Deadlin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ay the required deposit or fees by [Payment Deadlin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mportan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details about orientation, accommodation, and enrollment, please visit our website at [University Website URL] or contact our admissions office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ce again on your achievement. We look forward to seeing you at the University of Queensl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iversit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