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University of Queensland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You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 have been offered admission to the University of Queensland for the [insert program name] starting in [insert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Name: [insert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insert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Date: [insert 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documents for information on enrolling, orientation, and additional requirements. We are excited to welcome you to our vibrant academic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contact the admissions office at [inse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Admissions Offic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Enrollment Instructions, Orientation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