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status of my admission application for the [specific program name] for the [specific semester/year]. My application ID is [Your Application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regarding my request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