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dmission to The University of Queensland's [specific program or degree]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] in my capacity as [Your Position] at [Your Institution/Organization]. During this time, I have had the opportunity to witness their exceptional abilities in [specific skills or qualities relevant to the 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providing specific examples of the applicant's achievements, skills, and charac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pplicant's Name] will be a valuable addition to your program and will contribute positively to the university community. I wholeheartedly recommend them for ad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commend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