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into the [Program Name] at the University of Queensland (UQ) for the [Start Term, Year] intake. This achievement is a testament to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encemen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mpus Location:** [Campu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ational student, you will have access to a range of support services to help you transition to life at UQ and in Australia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Stud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your enrollment, visa requirements, and other important details, please refer to the admission website: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you confirm your acceptance of this offer by [Acceptance Deadline Date] by following the instructions provided in your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e UQ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/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