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University of Queens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eptance of the admission offer to [specific program/degree] at The University of Queensland for the [semester/year]. I appreciate the opportunity and am excited to join the vibrant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, I have complete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Outline the steps taken, e.g. submission of the acceptance form, payment of the depo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requirements ful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 need to complete all necessary enrollment procedures by [specific date]. Please let me know if there are any further actions required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the UQ community and pursu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