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bane, QL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cceptance - [You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specific program name] at The University of Queensland for the [semester/year]. I am excited about the opportunity to join such a prestigious institution and look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payment for the enrollment fee as instructed in the admiss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