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Offer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the [Program Name] at The University of Queensland for the [Term/Year] semester. I am excited about the opportunity to further my education and contribute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statement about your background or why you chose UQ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next steps involve [mention any required steps, such as submitting a deposit, registering for classes, etc.]. I am prepared to fulfill these requirements and look forward to starting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Please let me know if you need any additional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ny required documents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