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the [Program Name] at the University of Queensland for the [term/year]. Congratulations on this accomplish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mission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:**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udent ID:** [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information regarding enrollment procedures, orientation dates, and important next steps to secure your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nrollment Guide, Financial Aid Inform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