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dmission to the [specific program name] at The University of Queensland for the [specific term/year, e.g., Fall 2024] semester. I am thrilled to have the opportunity to further my education at such a prestigious institution and am eager to contribute to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provided throughout the admissions process, and I am looking forward to engaging with my peers and faculty members. Please find attached any required documents to finalize my admission, including [list any documents, e.g., confirmation of enrollment deposit, transcrip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xcited to embark on this new academic journey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