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University of Queensland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Offer of Admission to the University of Queensla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We are pleased to inform you that you have been offered admission to [Program Name] for the [Term/Year] at the University of Queen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gram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: [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: [Duration of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Date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: [Campu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irmation of Acceptance: Please confirm your acceptance by [Deadlin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rollment Process: Detailed instructions on enrollment will be sent upon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ition Fees: [Tuition Fee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olarships Available: [Information about Scholarshi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ientation: [Orientation Date and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s, please contact us at [Contact Information] or visit our website [Website UR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our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niversity of Queensla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Website UR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University's Footer Inform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