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Q Admission Letter Checkli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ersonal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udent ID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gram of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dmission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Type (Conditional/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gram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rollment Status (Full-time/Part-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nditions of Offer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umentation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glish Proficiency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ademic Qualifications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inancial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i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ment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olarships or Financial Ai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cceptance Instruc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eptance Confirmation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rollmen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ient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Important Contac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missions Office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ademic Advisor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udent Support Servic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Additional Resour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nk to UQ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ess to Student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formation on Accommod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Signature and D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horize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Issu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