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admission to [specific program/degree] at The University of Queensland for the [specific term/year]. I submitted my application on [submission date] and wanted to express my continued interest in joining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vibrant academic community at UQ and am particularly drawn to [specific aspect of the program or university]. I would appreciate any updates you may have regarding the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studying at The University of Queen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