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Admission Status - [Your Application ID o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current status of my application for admission to the [specific program name] at the University of Queensland for the [term/year]. My application ID is [Your Application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admissions process can be extensive, and I appreciate the hard work that goes into reviewing applications. If possible, I would greatly appreciate any updates regarding my application status or the timeline for the deci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Intere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