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cceptance of the admission offer to [Program Name] at [University Name] for the [Term/Year, e.g., Fall 2024]. I am thrilled to have the opportunity to join such a prestigious institution and am looking forward to embarking on this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structions provided in the admission offer, I have enclosed the required documents and the enrollment deposit of [Amount] to secure my plac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required on my part or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eagerly anticipating my time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