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 - [Your Applica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(appealing admission deci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application ID and the program you appli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ress Gratitu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challenges of the admission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s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specific reasons for the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new information or circumstances that were not included in your origin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ny relevant academic achievements, personal challenges, or other factors that could impact your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you are including to support your appeal (e.g., letters of recommendation, updated transcripts, personal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te your enthusiasm for the program and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committee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for any furthe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