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 Lucia, QLD 407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stral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to the University of Queensland for the [Program Name] starting in [Start Date]. I am thrilled about the opportunity to join such a prestigious institution and immerse myself in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the university has shown in my capabilities by offering me a place in this program. I am eager to contribute to the campus life and engage with my professors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or documents required to complete my enrollment. I look forward to the upcoming orientation and the beginning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