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at the University of Queensland for the academic year [Year]. I am currently a [Your Current Education Level or Position] majoring in [Your Major/Field of Study] at [Your Institution/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otivated to apply for this scholarship because [explain your reasons and how the scholarship aligns with your goals]. My academic achievements include [mention any relevant coursework, grades, or honors]. Additionally, I have been involved in [mention extracurricular activities, volunteer work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e in [explain how the scholarship will help you financially and academically]. I am committed to [state your career goals or how you plan to contribute to your 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niversity of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