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Research Project]." This research aims to [briefly describe the purpose and goals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is research lies in [explain the importance and potential impact of the research]. We believe that our findings could contribute to [mention any relevant fields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ology for this project will involve [briefly outline the research methods you plan to use]. We anticipate that this approach will enable us to [mention expected outcome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along with my research team, possess the necessary expertise to carry out this project, including [list relevant qualifications, experiences, or skills]. We are committed to ensuring the success of this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and guidance in advancing this proposal. We are eager to collaborate with the University of Queensland and believe that your input will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discussing this project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