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Support Letter for [Your Full Name], Application ID: [Application 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support for my application to The University of Queensland for the [specific program or course] starting in [start semester and year]. I believe that my academic background and personal experiences uniquely position me as a suitable candidate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demonstrated [specific achievements, skills, or experience relevant to the program]. For instance, [briefly describe a relevant project, experience, or accomplishment]. This experience has equipped me with [skills or knowledge] that I am eager to apply and expand upon at U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my passion for [related field or subject] drives me to seek out opportunities for growth and learning. I am particularly attracted to UQ's [mention specific aspects of the program or university, such as faculty, research opportunities, or community involvement] which align with my career goals an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contributing positively to the UQ community and am excited about the prospect of collaborating with fellow students and faculty. I am confident that my background and commitment to [specific goals or aspirations] will allow me to flourish with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possibility of pursuing my studies at The University of Queens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