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as they apply for the [specific program] at the University of Queensland. I have had the pleasure of knowing [Applicant's Name] for [duration] in my capacity as [your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applicant and your relationship, including context and du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the applicant's academic strengths, skills, and qualities relevant to the program they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vide specific examples of the applicant's achievements, projects, or contributions that highlight their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your overall assessment of the applicant and a strong recommendation for their acceptance in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