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ransferring to the University of Queensland for the [specific program/degree] starting in [desired semester/year]. I am currently a student at [Current University/Institution Name], pursuing a [current degree program], and I believe that UQ offers the academic environment and opportunities that align with my educational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 current academic standing and field of study. Discuss any relevant coursework, projects, or experiences that have prepared you for the transf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UQ because of [specific program features, faculty, research opportunities, or campus culture that interests you]. I am excited about the possibility of contributing to the UQ community while benefiting from the rich resources and suppor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any extracurricular activities, volunteer work, or leadership roles that demonstrate your skills, interests, or commitment to your fiel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challenges that come with transferring institutions, but I am fully committed to my academic success and eager to engage with fellow students and faculty at UQ. I am confident that my background and experiences will enable me to thrive in this new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be a part of the University of Queensland and to further my education in such a reputable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