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bane, Queensland 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pecific program name] at The University of Queensland for the [specific semester, e.g., Fall 2024 intake]. As an international student from [your home country], I am excited about the opportunity to study at an institution known for its academic excellence and vibrant campu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[previous degree, e.g., Bachelor of Science in Biology] at [your previous institution name] with [honors/ GPA, if relevant], and have developed a strong foundation in [relevant subjects]. My passion for [specific field or subject] drives my desire to further my education at UQ, where I can enhance my knowledge and skills under the guidance of esteeme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gained practical experience through [briefly describe any relevant work, internship, or volunteer experience], which has reinforced my commitment to [your chosen field]. I believe that the diverse and inclusive environment at UQ will help me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resources, research groups, or faculty members you wish to work with], as I believe they align perfectly with my research interest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official transcripts, letters of recommendation, and [any other documents required]. I appreciate your consideration of my application, and I am looking forward to the possibility of joining The University of Queensl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