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 or course name] at the University of Queensland for the [specific semester/year]. I am passionate about [briefly explain your interest in the field or program] and believe that UQ's esteemed faculty and comprehensive curriculum will provide me with the skills and knowledge necessary to excel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academic background, highlighting relevant achievements, coursework, or experiences]. My experiences in [related experiences or projects] have equipped me with [specific skills or knowledge relevant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particularly drawn to UQ due to [specific reason related to the university, such as research opportunities, faculty expertise, community involvement]. I am eager to engage with the vibrant academic community and contribute to [mention any relevant extracurricular interes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and how I can contribute to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