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appeal the decision regarding my application for admission to [specific program] for the [intended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e admissions committee dedicates to reviewing applications, and I understand that the selection process is highly competitive. However, I believe there are compelling reasons to revisi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that may warrant the appeal; include any new information or clarifications regarding your academic record, personal challenges, or unique qualification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strong passion for [specific field or area of study], and I am committed to contributing positively to the UQ community. I am eager to bring my skills and experiences to [specific program], and I believe that with the opportunity, I can excel and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attention to this matter, and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