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Lucia QLD 4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dergraduate Application - [Your Selected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undergraduate program in [Program Name] at The University of Queensland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UQ because of [reason for choosing UQ, such as specific programs, faculty, or campus environment]. My academic background in [Your Academic Background] has prepared me for the challenges of higher education, and I am eager to contribute to and learn from the vibrant community at U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been involved in [briefly mention extracurricular activities, volunteering, work experience, etc.], which I believe have helped me develop [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my application form along with my transcripts, letters of recommendation, and any other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