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[specific program/degree] at The University of Queensland. I am particularly attracted to UQ because of [reason specific to UQ or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[your previous qualifications] from [previous institution], where I [briefly mention relevant experience or achievements]. My passion for [specific field or subject] has driven me to seek further education that will allow me to [describe your goal or future aspi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[educational/professional] journey, I have acquired skills in [mention relevant skills or experience], which I believe will contribute significantly to my success at UQ. I am particularly excited about [mention any specific coursework, faculty members, or research opportunities at UQ that interest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the opportunity to further discuss my passion for [specific field] and how I can contribute to the UQ community. 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