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the University of Queensland for [specific program or course] for the [term/year]. As a dedicated and passionate student, I believe that UQ is the perfect fit for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impressed by UQ's commitment to excellence in education and research. The opportunity to learn from esteemed faculty members and engage in cutting-edge research aligns perfectly with my career goals of [briefly explain your career goals]. Additionally, the vibrant campus community and diverse culture at UQ make it an ideal environment for personal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a commitment to [mention relevant experiences, skills, or achievements]. For example, [give a specific example that highlights your qualifications]. I am confident that my background and experiences make me a strong candidate for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 features, faculty, or research opportunities]. I believe that these aspects will provide me with the necessary tools and experiences to succeed in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ager to contribute to the University of Queensland community and take full advantage of the opportunities it offers. I am ready to commit myself to academic excellence and to be an active participant in campus life. I sincerely hope that you will consider my application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joining the University of Queenslan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