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incere interest in applying for the [specific program or degree, e.g., Bachelor of Science in Biology]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briefly describe your interest related to the program, e.g., the natural sciences, environmental conservation, etc.]. After researching various universities, I am particularly drawn to UQ because of [mention specific reasons, e.g., renowned faculty, research opportunities, campus fac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mention any relevant educational qualifications or experiences that make you a strong candidate, e.g., high school achievements, relevant coursework, internships, volunteer work, etc.]. This experience has not only strengthened my knowledge in [related subjects] but has also enhanced my critical thinking and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xcited about the opportunity to engage in [specific UQ initiatives, clubs, or extracurricular activities], which I believe will enrich my university experience and allow me to contribute positively to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studying at The University of Queensland and contributing to the vibrant academic environ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