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The University of Queensland, as advertised [where you found the job posting]. With my [briefly state your qualifications and experience relevant to the position], I am excited about the opportunity to contribute to [mention specific department or facult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Institution/Company], I [describe relevant experience or achievement]. This experience has equipped me with the skills necessary to [mention how your skills fit the new role]. My commitment to [mention any relevant teaching or research philosophy] aligns with UQ's mission to [mention UQ's mission or core valu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Q because of [mention specific programs, initiatives, or values of UQ that attract you]. I believe that my [mention any key skills, such as research expertise, teaching experience, or professional achievements] would be of great benefi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my background, skills, and enthusiasms align with the needs of your faculty. I have attached my CV for your review and am happy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