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 Lucia QLD 40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dmission to [specific program or course name] at The University of Queensland for the [specific semester and year, e.g., Fall 2024]. After researching various institutions, I am particularly impressed by UQ's commitment to [specific characteristics of UQ that attract you, e.g., research excellence, innovative teaching method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[previous qualification, e.g., high school diploma] at [Your School's Name] and achieved [mention any relevant grades, distinctions, etc.]. My passion for [your field of interest] has driven my desire to pursue further education at UQ, where I believe I can enhance my knowledge and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my application materials, which include [list of enclosed documents, e.g., transcripts, recommendation letters, personal statement, etc.]. I appreciate your consideration of my application, and I am looking forward to the opportunity to contribute to the diverse community at UQ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