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] at the University of Queensland. With a strong background in [your field of study or relevant experience], I am eager to further my education and contribute to the vibrant academic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Previous Institution], where I [describe relevant coursework, projects, or experiences]. This experience ignited my passion for [specific interest related to the program], which I have pursued through [mention relevant experiences, internships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specific aspects of the program, faculty, or research opportunities that attract you]. I believe that [explain how these aspects align with your academic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career goal is to [describe your career aspirations]. I am confident that the knowledge and skills I will gain from UQ will be instrumental in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contribute to and learn from the esteemed community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