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tgraduate program] at The University of Queensland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Bachelor's Degree] in [Your Major] from [Your University], and I have developed a strong foundation in [relevant skills or experiences]. My passion for [specific field or interest] has motivated me to further my education and research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[briefly outline relevant experiences, accomplishments, or skills]. I am particularly drawn to UQ because of [specific reasons related to the program, faculty, fac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esteemed faculty at UQ. I believe that this program will enable me to achieve my career goals and make a meaningful impact in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